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sz w:val="24"/>
        </w:rPr>
      </w:pPr>
      <w:r>
        <w:rPr>
          <w:caps/>
          <w:sz w:val="24"/>
        </w:rPr>
        <w:t>Regulamin Międzynarodowego Konkursu</w:t>
      </w:r>
      <w:r>
        <w:rPr>
          <w:sz w:val="24"/>
        </w:rPr>
        <w:t xml:space="preserve"> </w:t>
      </w:r>
    </w:p>
    <w:p>
      <w:pPr>
        <w:pStyle w:val="Heading2"/>
        <w:spacing w:lineRule="auto" w:line="276"/>
        <w:jc w:val="center"/>
        <w:rPr>
          <w:sz w:val="24"/>
        </w:rPr>
      </w:pPr>
      <w:r>
        <w:rPr>
          <w:sz w:val="24"/>
        </w:rPr>
        <w:t>„</w:t>
      </w:r>
      <w:r>
        <w:rPr>
          <w:caps/>
          <w:sz w:val="24"/>
        </w:rPr>
        <w:t>Kangur Matematyczny</w:t>
      </w:r>
      <w:r>
        <w:rPr>
          <w:sz w:val="24"/>
        </w:rPr>
        <w:t>” – edycja 2013</w:t>
      </w:r>
    </w:p>
    <w:p>
      <w:pPr>
        <w:pStyle w:val="Heading2"/>
        <w:spacing w:lineRule="auto" w:line="276"/>
        <w:jc w:val="center"/>
        <w:rPr>
          <w:sz w:val="24"/>
        </w:rPr>
      </w:pPr>
      <w:r>
        <w:rPr>
          <w:sz w:val="24"/>
        </w:rPr>
        <w:t>(REGION SZCZECIŃSKI)</w:t>
      </w:r>
    </w:p>
    <w:p>
      <w:pPr>
        <w:pStyle w:val="Heading8"/>
        <w:spacing w:lineRule="auto" w:line="276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Inicjatorem Międzynarodowego Konkursu „Kangur Matematyczny” jest stowarzyszenie „Kangourou Sans Frontieres” z siedzibą w Paryżu. Konkurs przeprowadzany jest jeden raz w roku jednocześnie we wszystkich uczestniczących w nim kraj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W Polsce głównym organizatorem konkursu jest Towarzystwo Upowszechniania Wiedzy  i Nauk Matematycznych w Toruniu, zwane dalej TUWiNM, przeprowadzające konkurs pod patronatem Wydziału Matematyki i Informatyki Uniwersytetu Mikołaja Kopernika w Toru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Szczecińskie Towarzystwo Matematyczne „Kangur” z siedzibą przy Gimnazjum Nr 5  w Szczecinie, jest organizatorem regionalnym na obszarze obejmującym powiaty: Choszczno, Goleniów, Gryfice, Gryfino, Kamień Pomorski, Łobez, Myślibórz, Police, Pyrzyce, Stargard Szczeciński, Świnoujście i Szczec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Celem konkursu jest popularyzacja matematyki wśród uczniów szkół podstawowych, gimnazjów i szkół ponadgimnazjalnych (liceów, techników i zasadniczych szkół zawodowy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Konkurs odbędzie się </w:t>
      </w:r>
      <w:r>
        <w:rPr>
          <w:b/>
        </w:rPr>
        <w:t>21</w:t>
      </w:r>
      <w:r>
        <w:rPr>
          <w:b/>
          <w:bCs/>
        </w:rPr>
        <w:t xml:space="preserve"> marca 2013 roku o</w:t>
      </w:r>
      <w:r>
        <w:rPr/>
        <w:t xml:space="preserve"> </w:t>
      </w:r>
      <w:r>
        <w:rPr>
          <w:b/>
          <w:bCs/>
        </w:rPr>
        <w:t>godzinie 9</w:t>
      </w:r>
      <w:r>
        <w:rPr>
          <w:b/>
          <w:bCs/>
          <w:vertAlign w:val="superscript"/>
        </w:rPr>
        <w:t>00</w:t>
      </w:r>
      <w:r>
        <w:rPr>
          <w:bCs/>
        </w:rPr>
        <w:t>. Możliwe jest wcześniejsze rozpoczęcie konkursu, jednak nie wcześniej niż o godzinie 8</w:t>
      </w:r>
      <w:r>
        <w:rPr>
          <w:bCs/>
          <w:vertAlign w:val="superscript"/>
        </w:rPr>
        <w:t>00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Konkurs ma charakter jednorazowego testu. Zadania oraz termin są ustalane przez stowarzyszenie „Kangourou Sans Frontieres”. </w:t>
      </w:r>
      <w:r>
        <w:rPr>
          <w:b/>
        </w:rPr>
        <w:t>Na rozwiązanie testu przeznaczone jest 75 minu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Konkurs przeprowadzany jest w sześciu kategoriach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„Żaczek”</w:t>
        <w:tab/>
        <w:t>– klasy II szkół podstawowych;</w:t>
      </w:r>
    </w:p>
    <w:p>
      <w:pPr>
        <w:pStyle w:val="Normal"/>
        <w:spacing w:lineRule="auto" w:line="276"/>
        <w:ind w:left="1418" w:hanging="1134"/>
        <w:jc w:val="both"/>
        <w:rPr/>
      </w:pPr>
      <w:r>
        <w:rPr/>
        <w:t xml:space="preserve">- „Maluch” </w:t>
        <w:tab/>
        <w:t>– klasy III i IV szkół podstawowych;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284" w:hanging="1303"/>
        <w:jc w:val="both"/>
        <w:rPr/>
      </w:pPr>
      <w:r>
        <w:rPr/>
        <w:tab/>
        <w:t xml:space="preserve">- „Beniamin” </w:t>
        <w:tab/>
        <w:t>– klasy V i VI szkół podstawowych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„Kadet” </w:t>
        <w:tab/>
        <w:t>– klasy I i II gimnazjów;</w:t>
      </w:r>
    </w:p>
    <w:p>
      <w:pPr>
        <w:pStyle w:val="Normal"/>
        <w:spacing w:lineRule="auto" w:line="276"/>
        <w:ind w:left="1418" w:hanging="1134"/>
        <w:rPr/>
      </w:pPr>
      <w:r>
        <w:rPr/>
        <w:t>- „Junior”</w:t>
        <w:tab/>
        <w:t>– klasy III gimnazjów, I liceów i techników oraz I, II, III zasadniczych szkół zawodowych;</w:t>
      </w:r>
    </w:p>
    <w:p>
      <w:pPr>
        <w:pStyle w:val="Normal"/>
        <w:spacing w:lineRule="auto" w:line="276"/>
        <w:ind w:left="540" w:hanging="256"/>
        <w:jc w:val="both"/>
        <w:rPr/>
      </w:pPr>
      <w:r>
        <w:rPr/>
        <w:t xml:space="preserve">- „Student” </w:t>
        <w:tab/>
        <w:t>– klasy II i III liceów oraz II, III i IV tech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  <w:iCs/>
        </w:rPr>
        <w:t>Test konkursowy w kategorii „Żaczek” zawiera 21 zadań o różnym stopniu trudności (7 zadań po 3 punkty, 7 zadań po 4 punkty i 7 zadań po 5 punktów). Uczeń uczestniczący  w konkursie w tej kategorii otrzymuje w chwili rozpoczęcia konkursu 21 punktów; maksymalnie może więc uzyskać 105 punktów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Test konkursowy w kategorii „Maluch” zawiera 24 zadania o różnym stopniu trudności(8 zadań po 3 punkty, 8 zadań po 4 punkty i 8 zadań po 5 punktów). Uczeń uczestniczący w konkursie w tej kategorii otrzymuje w chwili rozpoczęcia konkursu 24 punkty; maksymalnie może więc uzyskać 120 punktów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Testy konkursowe pozostałych kategorii zawierają po 30 zadań o różnym stopniu trudności (10 zadań po 3 punkty, 10 zadań po 4 punkty i 10 zadań po 5 punktów). Uczeń uczestniczący w konkursie w każdej z tych kategorii otrzymuje w chwili rozpoczęcia konkursu 30 punktów; maksymalnie może więc uzyskać 150 punktów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  <w:i/>
          <w:i/>
          <w:iCs/>
        </w:rPr>
      </w:pPr>
      <w:r>
        <w:rPr/>
        <w:t>Do każdego zadania w każdej kategorii dołączonych jest 5 odpowiedzi oznaczonych literami A, B, C, D, E, z których dokładnie jedna jest poprawna. Za brak odpowiedzi uczestnik konkursu otrzymuje zero punktów, natomiast za odpowiedź błędną lub zaznaczenie więcej niż jednej odpowiedzi otrzymuje punkty ujemne w liczbie 25% przewidzianych za dane za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Środki finansowe na organizację konkursu i nagrody pochodzą z opłat wnoszonych  za udział w konkursie i od sponsorów. </w:t>
      </w:r>
      <w:r>
        <w:rPr>
          <w:b/>
          <w:bCs/>
        </w:rPr>
        <w:t>Wysokość opłat wnoszonych za udział w konkursie „Kangur Matematyczny” w roku szkolnym 2012/2013 wynosi 8 zł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Opłatę za udział uczniów w konkursie należy przelać na konto Szczecińskiego Towarzystwa Matematycznego „Kangur”: </w:t>
      </w:r>
      <w:r>
        <w:rPr>
          <w:iCs/>
        </w:rPr>
        <w:t>Bank Ochrony Środowiska S.A.</w:t>
      </w:r>
      <w:r>
        <w:rPr>
          <w:b/>
        </w:rPr>
        <w:t xml:space="preserve"> 70 1540 1085 2048 5380 0884 0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  <w:iCs/>
        </w:rPr>
        <w:t>Od roku szkolnego 2010/2011 obowiązuje w całym kraju elektroniczny system zgłaszania szkół do konkursu, który pozwala na samodzielne monitorowanie przez koordynatorów szkolnych przebiegu procesu rejestracji, podgląd wyników uzyskanych przez uczniów i stały kontakt z koordynatorem regional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Szkoła zgłasza uczestników za pomocą swojego konta założonego w poprzedniej edycji. Jeśli konto nie zostało jeszcze utworzone, to należy je założyć na stronie internetowej organizatora regionalnego: </w:t>
      </w:r>
      <w:r>
        <w:rPr>
          <w:b/>
          <w:bCs/>
          <w:iCs/>
        </w:rPr>
        <w:t>www.kangur.szczecin.pl</w:t>
      </w:r>
      <w:r>
        <w:rPr>
          <w:bCs/>
          <w:iCs/>
        </w:rPr>
        <w:t xml:space="preserve"> w zakładce </w:t>
      </w:r>
      <w:r>
        <w:rPr>
          <w:b/>
          <w:bCs/>
          <w:iCs/>
          <w:u w:val="single"/>
        </w:rPr>
        <w:t>Zgłoszenie</w:t>
      </w:r>
      <w:r>
        <w:rPr>
          <w:bCs/>
          <w:iCs/>
        </w:rPr>
        <w:t xml:space="preserve">. Przed założeniem konta niezbędne jest przeczytanie zamieszczonej tam </w:t>
      </w:r>
      <w:r>
        <w:rPr>
          <w:b/>
          <w:bCs/>
          <w:i/>
          <w:iCs/>
        </w:rPr>
        <w:t>instrukcji</w:t>
      </w:r>
      <w:r>
        <w:rPr>
          <w:bCs/>
          <w:iCs/>
        </w:rPr>
        <w:t xml:space="preserve">. Po wypełnieniu formularza system automatycznie przydziela szkołę do właściwego ze względu na powiat </w:t>
      </w:r>
      <w:r>
        <w:rPr>
          <w:bCs/>
          <w:i/>
          <w:iCs/>
          <w:u w:val="single"/>
        </w:rPr>
        <w:t>REGIONU</w:t>
      </w:r>
      <w:r>
        <w:rPr>
          <w:bCs/>
          <w:i/>
          <w:iCs/>
        </w:rPr>
        <w:t xml:space="preserve"> </w:t>
      </w:r>
      <w:r>
        <w:rPr>
          <w:bCs/>
          <w:iCs/>
        </w:rPr>
        <w:t>(patrz: punkt 3 Regulaminu Konkurs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Dyrektor szkoły, której uczniowie zamierzają wziąć udział w konkursie, powołuje szkolnego koordynatora konkurs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  <w:iCs/>
        </w:rPr>
        <w:t>Szkolny koordynator konkursu jest odpowiedzialny za przebieg konkursu w swojej szkole. W szczególności zobowiązany jest do obsługi konkursowego konta szkoły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Dystrybucja materiałów konkursowych odbywa się za pośrednictwem Punktów Odbioru Testów. Wyboru odpowiedniego dla danej szkoły Punktu Odbioru Testów dokonuje szkolny koordynator konkurs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 </w:t>
      </w:r>
      <w:r>
        <w:rPr/>
        <w:t>W regionie szczecińskim wyznacza się następujące Punkty Odbioru Testów:</w:t>
      </w:r>
    </w:p>
    <w:p>
      <w:pPr>
        <w:pStyle w:val="Tekstpodstawowywcity2"/>
        <w:spacing w:lineRule="auto" w:line="276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Szczecin, GM 5</w:t>
      </w:r>
      <w:r>
        <w:rPr/>
        <w:t>, ul. Komuny Paryskiej 20, (Bogusław Niedostatkiewicz, tel. 91 4423633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Szczecin,</w:t>
      </w:r>
      <w:r>
        <w:rPr/>
        <w:t xml:space="preserve"> </w:t>
      </w:r>
      <w:r>
        <w:rPr>
          <w:b/>
          <w:bCs/>
        </w:rPr>
        <w:t>CKS</w:t>
      </w:r>
      <w:r>
        <w:rPr/>
        <w:t>, ul. Rydla 49, (Barbara Zawadzka, tel. 504488993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</w:rPr>
        <w:t>Szczecin, STS</w:t>
      </w:r>
      <w:r>
        <w:rPr/>
        <w:t>, ul. Ku Słońcu 124, (Ewa Kochanowska, tel. 914420835, 91 4834276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Police</w:t>
      </w:r>
      <w:r>
        <w:rPr/>
        <w:t xml:space="preserve">, </w:t>
      </w:r>
      <w:r>
        <w:rPr>
          <w:b/>
          <w:bCs/>
        </w:rPr>
        <w:t>SP 8</w:t>
      </w:r>
      <w:r>
        <w:rPr/>
        <w:t>, ul. Piaskowa 99, (Beata Zagórska, tel. 91 432 488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 xml:space="preserve">Barlinek, SP 1, </w:t>
      </w:r>
      <w:r>
        <w:rPr/>
        <w:t>ul. Jeziorna 12, (Iwona Chmura, tel. 95 746173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Chojna,</w:t>
      </w:r>
      <w:r>
        <w:rPr/>
        <w:t xml:space="preserve"> </w:t>
      </w:r>
      <w:r>
        <w:rPr>
          <w:b/>
          <w:bCs/>
        </w:rPr>
        <w:t xml:space="preserve">GM, </w:t>
      </w:r>
      <w:r>
        <w:rPr/>
        <w:t>ul. Szkolna 15, (Jolanta Mazur, tel. 91 4143955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Choszczno, GM,</w:t>
      </w:r>
      <w:r>
        <w:rPr/>
        <w:t xml:space="preserve"> ul. Obr. Westerplatte 1 (Dorota Łyko, tel. 95 7657171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 xml:space="preserve">Dębno, SP 3, </w:t>
      </w:r>
      <w:r>
        <w:rPr/>
        <w:t>ul. Słowackiego 21, (Małgorzata Matkowska, tel. 95 7602197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Golczewo</w:t>
      </w:r>
      <w:r>
        <w:rPr/>
        <w:t xml:space="preserve">, </w:t>
      </w:r>
      <w:r>
        <w:rPr>
          <w:b/>
        </w:rPr>
        <w:t>Z</w:t>
      </w:r>
      <w:r>
        <w:rPr>
          <w:b/>
          <w:bCs/>
        </w:rPr>
        <w:t>SP,</w:t>
      </w:r>
      <w:r>
        <w:rPr/>
        <w:t xml:space="preserve"> ul. Szkolna 2, (Wiesława Trepkowska, tel. 91 3216996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Goleniów,</w:t>
      </w:r>
      <w:r>
        <w:rPr/>
        <w:t xml:space="preserve"> </w:t>
      </w:r>
      <w:r>
        <w:rPr>
          <w:b/>
          <w:bCs/>
        </w:rPr>
        <w:t>SP 2,</w:t>
      </w:r>
      <w:r>
        <w:rPr/>
        <w:t xml:space="preserve"> ul. Szarych Szeregów 14, (Małgorzata Nazim, tel. 91 4182137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Gryfice,</w:t>
      </w:r>
      <w:r>
        <w:rPr/>
        <w:t xml:space="preserve"> </w:t>
      </w:r>
      <w:r>
        <w:rPr>
          <w:b/>
          <w:bCs/>
        </w:rPr>
        <w:t>SP 3</w:t>
      </w:r>
      <w:r>
        <w:rPr/>
        <w:t>, ul. Rodziewiczówny 6, (Joanna Zwolińska, tel. 91 384253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Gryfino,</w:t>
      </w:r>
      <w:r>
        <w:rPr/>
        <w:t xml:space="preserve"> </w:t>
      </w:r>
      <w:r>
        <w:rPr>
          <w:b/>
          <w:bCs/>
        </w:rPr>
        <w:t>SP 1,</w:t>
      </w:r>
      <w:r>
        <w:rPr/>
        <w:t xml:space="preserve"> ul. Łużycka 22, (Justyna Fabian, tel. 91 4162521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Kamień Pomorski,</w:t>
      </w:r>
      <w:r>
        <w:rPr/>
        <w:t xml:space="preserve"> </w:t>
      </w:r>
      <w:r>
        <w:rPr>
          <w:b/>
          <w:bCs/>
        </w:rPr>
        <w:t>SP 2</w:t>
      </w:r>
      <w:r>
        <w:rPr/>
        <w:t>, ul. Wolińska 9, (Jolanta Mikuła, tel. 91 3820784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Łobez, SP 1,</w:t>
      </w:r>
      <w:r>
        <w:rPr/>
        <w:t xml:space="preserve"> ul. J. Bema 6 (Małgorzata Błażejowska, tel. 91 3974399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Mieszkowice,</w:t>
      </w:r>
      <w:r>
        <w:rPr/>
        <w:t xml:space="preserve"> </w:t>
      </w:r>
      <w:r>
        <w:rPr>
          <w:b/>
          <w:bCs/>
        </w:rPr>
        <w:t>SP,</w:t>
      </w:r>
      <w:r>
        <w:rPr/>
        <w:t xml:space="preserve"> ul. Sienkiewicza 56, (Mirosław Pieńkowski, tel. 91 4145457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Myślibórz</w:t>
      </w:r>
      <w:r>
        <w:rPr/>
        <w:t xml:space="preserve">, </w:t>
      </w:r>
      <w:r>
        <w:rPr>
          <w:b/>
          <w:bCs/>
        </w:rPr>
        <w:t>SP 2,</w:t>
      </w:r>
      <w:r>
        <w:rPr/>
        <w:t xml:space="preserve"> ul. Piłsudskiego 18, (Lucyna Darewska - Sawicka, tel. 95 7472606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Nowogard,</w:t>
      </w:r>
      <w:r>
        <w:rPr/>
        <w:t xml:space="preserve"> </w:t>
      </w:r>
      <w:r>
        <w:rPr>
          <w:b/>
          <w:bCs/>
        </w:rPr>
        <w:t>SP 1,</w:t>
      </w:r>
      <w:r>
        <w:rPr/>
        <w:t xml:space="preserve"> ul. Wojska Polskiego 6, ( Maria Pastusiak, tel. 91 392627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Płoty,</w:t>
      </w:r>
      <w:r>
        <w:rPr/>
        <w:t xml:space="preserve"> </w:t>
      </w:r>
      <w:r>
        <w:rPr>
          <w:b/>
          <w:bCs/>
        </w:rPr>
        <w:t>SP 2,</w:t>
      </w:r>
      <w:r>
        <w:rPr/>
        <w:t xml:space="preserve"> ul. Batorego 15, (Beata Matraszek, tel. 91 3851296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Pyrzyce</w:t>
      </w:r>
      <w:r>
        <w:rPr/>
        <w:t xml:space="preserve">, </w:t>
      </w:r>
      <w:r>
        <w:rPr>
          <w:b/>
          <w:bCs/>
        </w:rPr>
        <w:t>GM,</w:t>
      </w:r>
      <w:r>
        <w:rPr/>
        <w:t xml:space="preserve"> ul. Rejtana 6, (Barbara Zaborowska, tel. 91 5700355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Stargard Szczeciński</w:t>
      </w:r>
      <w:r>
        <w:rPr/>
        <w:t xml:space="preserve">, </w:t>
      </w:r>
      <w:r>
        <w:rPr>
          <w:b/>
          <w:bCs/>
        </w:rPr>
        <w:t>SP 7</w:t>
      </w:r>
      <w:r>
        <w:rPr/>
        <w:t>, pl. Majdanek 13, (Małgorzata Mantyk, tel. 91 5731737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Świnoujście</w:t>
      </w:r>
      <w:r>
        <w:rPr/>
        <w:t xml:space="preserve">, </w:t>
      </w:r>
      <w:r>
        <w:rPr>
          <w:b/>
          <w:bCs/>
        </w:rPr>
        <w:t>SP 1,</w:t>
      </w:r>
      <w:r>
        <w:rPr/>
        <w:t xml:space="preserve"> ul. Narutowicza 10, (</w:t>
      </w:r>
      <w:r>
        <w:rPr>
          <w:bCs/>
          <w:iCs/>
        </w:rPr>
        <w:t>Elżbieta Niedzielska</w:t>
      </w:r>
      <w:r>
        <w:rPr/>
        <w:t>, tel. 91 3214019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Trzebiatów,</w:t>
      </w:r>
      <w:r>
        <w:rPr/>
        <w:t xml:space="preserve"> </w:t>
      </w:r>
      <w:r>
        <w:rPr>
          <w:b/>
          <w:bCs/>
        </w:rPr>
        <w:t>SP 1,</w:t>
      </w:r>
      <w:r>
        <w:rPr/>
        <w:t xml:space="preserve"> ul. Kamieniecka 16, (Anna Mazur, tel. 91 3872355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Węgorzyno,</w:t>
      </w:r>
      <w:r>
        <w:rPr/>
        <w:t xml:space="preserve"> </w:t>
      </w:r>
      <w:r>
        <w:rPr>
          <w:b/>
          <w:bCs/>
        </w:rPr>
        <w:t>GM,</w:t>
      </w:r>
      <w:r>
        <w:rPr/>
        <w:t xml:space="preserve"> ul. Grunwaldzka 2, (Agnieszka Adamów, tel. 91 3971808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b/>
          <w:bCs/>
        </w:rPr>
        <w:t>Wolin, GM,</w:t>
      </w:r>
      <w:r>
        <w:rPr/>
        <w:t xml:space="preserve"> ul. Spokojna 1, (Donata Południak, tel. 91 3261790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>Termin zgłoszenia szkoły do udziału w konkursie upływa 31 stycznia 2013 roku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Oficjalne zgłoszenie szkoły do konkursu możliwe jest po wydrukowaniu z konta szkoły zgłoszenia i przesłaniu go w wersji papierowej wraz z kserokopią dowodu wpłaty na adres organizatora regionalnego. Zgłoszenie musi być zaopatrzone w pieczątkę adresową szkoły oraz pieczątkę i podpis Dyrektora szkoły. </w:t>
      </w:r>
      <w:r>
        <w:rPr>
          <w:b/>
          <w:bCs/>
        </w:rPr>
        <w:t>W dolnej części zgłoszenia należy dopisać odręcznie wybrany Punkt Odbioru Testów</w:t>
      </w:r>
      <w:r>
        <w:rPr>
          <w:bCs/>
        </w:rPr>
        <w:t>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 w:val="false"/>
          <w:bCs w:val="false"/>
        </w:rPr>
        <w:t>Materiały konkursowe należy odebrać</w:t>
      </w:r>
      <w:r>
        <w:rPr/>
        <w:t xml:space="preserve"> </w:t>
      </w:r>
      <w:r>
        <w:rPr>
          <w:b w:val="false"/>
          <w:bCs w:val="false"/>
        </w:rPr>
        <w:t>w odpowiednim dla danej szkoły Punkcie</w:t>
      </w:r>
      <w:r>
        <w:rPr/>
        <w:t xml:space="preserve"> </w:t>
      </w:r>
      <w:r>
        <w:rPr>
          <w:b w:val="false"/>
          <w:bCs w:val="false"/>
        </w:rPr>
        <w:t xml:space="preserve">Odbioru Testów w terminie ustalonym przez Komitet Regionalny (informacja o terminie odbioru materiałów konkursowych zostanie zamieszczona na stronie internetowej: </w:t>
      </w:r>
      <w:r>
        <w:rPr>
          <w:bCs w:val="false"/>
        </w:rPr>
        <w:t xml:space="preserve">www.kangur.szczecin.pl </w:t>
      </w:r>
      <w:r>
        <w:rPr>
          <w:b w:val="false"/>
          <w:bCs w:val="false"/>
        </w:rPr>
        <w:t>oraz przesłana na konto szkoły w formie komunikatu)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 w:val="false"/>
          <w:bCs w:val="false"/>
        </w:rPr>
        <w:t>Materiały konkursowe odbiera szkolny koordynator konkursu lub inna osoba posiadająca pisemne upoważnienie Dyrektora szko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sty są utajnione do chwili rozpoczęcia konkur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Otwarcie kopert z testami następuje w obecności przedstawicieli uczestników konkursu bezpośrednio po naniesieniu przez nich danych identyfikacyjnych na kartach odpowiedz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 </w:t>
      </w:r>
      <w:r>
        <w:rPr/>
        <w:t>Każdy uczestnik konkursu poznaje treść zadań konkursowych dopiero po ich oficjalnym otrzymaniu od upoważnionej osoby, rozwiązuje zadania samodzielnie i przed zebraniem przez nauczyciela wszystkich kart odpowiedzi nie udostępnia testów i ich rozwiązań innym osob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W czasie trwania konkursu nie wolno korzystać z kalkulatorów i z </w:t>
      </w:r>
      <w:r>
        <w:rPr>
          <w:bCs/>
        </w:rPr>
        <w:t>technicznych środków łączności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Żaden uczestnik konkursu nie powinien opuścić sali wcześniej niż po upływie </w:t>
      </w:r>
      <w:r>
        <w:rPr>
          <w:bCs/>
        </w:rPr>
        <w:t>60</w:t>
      </w:r>
      <w:r>
        <w:rPr/>
        <w:t xml:space="preserve"> minut od otrzymania testów, a w wyjątkowych sytuacjach, wychodząc wcześniej, pozostawia test w sa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</w:rPr>
        <w:t>Elementem konkursu jest prawidłowe wypełnienie przez uczestników kart odpowiedzi. Uczeń, który dokona skreśleń lub poprawek na karcie odpowiedzi musi liczyć się z tym, że jego wynik zostanie nieprawidłowo odczytany przez czytnik elektronicz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 xml:space="preserve">Po zakończeniu konkursu (jeszcze tego samego dnia, tj. </w:t>
      </w:r>
      <w:r>
        <w:rPr>
          <w:b/>
          <w:bCs/>
        </w:rPr>
        <w:t>21 marca 2013 r. do godziny 17</w:t>
      </w:r>
      <w:r>
        <w:rPr>
          <w:b/>
          <w:bCs/>
          <w:vertAlign w:val="superscript"/>
        </w:rPr>
        <w:t>00</w:t>
      </w:r>
      <w:r>
        <w:rPr>
          <w:bCs/>
        </w:rPr>
        <w:t>), karty odpowiedzi należy dostarczyć wraz z protokołem oraz imienną listą uczestników do siedziby Szczecińskiego Towarzystwa Matematycznego „Kangur” przy Gimnazjum Nr 5 w Szczecinie, ul. Komuny Paryskiej 20 lub wysłać pocztą na powyższy adres (liczy się data stempla pocztowego)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 w:val="false"/>
          <w:bCs w:val="false"/>
        </w:rPr>
        <w:t xml:space="preserve">Komitet Organizacyjny Konkursu udostępnia wyniki konkursu Regionalnym Komitetom Organizacyjnym i szkołom w terminie 5 tygodni od daty otrzymania kart odpowiedzi. Regionalne Komitety Organizacyjne przekazują szkołom listy nagrodzonych uczniów z danych szkół oraz informację o zasadach przydziału nagród w terminie dwóch miesięcy od daty konkursu. 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żda szkoła, po zalogowaniu do systemu, będzie mogła pobrać wyniki swoich uczniów z konta szko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Cs w:val="false"/>
        </w:rPr>
        <w:t>Każdy uczeń zgłoszony do konkursu otrzymuje nagrodę uczestnictwa</w:t>
      </w:r>
      <w:r>
        <w:rPr>
          <w:b w:val="false"/>
          <w:bCs w:val="false"/>
        </w:rPr>
        <w:t>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itety Regionalne przyznają następujące rodzaje nagród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nagrody dla laureatów konkursu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nagrody za bardzo dobry wynik w konkursie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 nagrody za wyróżnienie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Definicję laureata oraz wytyczne dotyczące definiowania przez Regionalne Komitety Organizacyjne wyniku bardzo dobrego i wyróżnienia formułuje corocznie Komitet Organizacyjny Konkur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Każdy Regionalny Komitet Organizacyjny ustala oddzielnie dla każdego poziomu wiekowego kryteria przydziału nagród, z możliwością rozróżniania szkół ogólnokształcących i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Regionalne Komitety Organizacyjne rozpatrują odwołania dotyczące wyników, o ile odwołania zostały złożone przed </w:t>
      </w:r>
      <w:r>
        <w:rPr>
          <w:bCs/>
        </w:rPr>
        <w:t>7 czerwca 2013 roku. Karty odpowiedzi przechowywane są przez Komitet Organizacyjny Konkursu do 24 czerwca 2013 roku i po tym terminie odwołania uczestników konkursu nie będą rozpatry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Komitet Organizacyjny Konkursu lub Regionalny Komitet Organizacyjny przed ogłoszeniem wyników konkursu ma prawo do dyskwalifikacji uczniów w przypadku wyników wskazujących na brak samodzielnej pracy uczestników. W uzasadnionych przypadkach lub na wniosek Komitetu Organizacyjnego Konkursu może zostać przeprowadzony dodatkowy test kontrolny. Odmowa udziału w teście kontrolnym jest równoznaczna z dyskwalifikacją. Regionalny Komitet Organizacyjny przedstawia dyrektorowi szkoły powody, dla których podjęta została decyzja o dyskwalifikacji lub  o przeprowadzeniu testu kontro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Wszelkie sprawy nieobjęte niniejszym Regulaminem rozstrzyga Komitet Organizacyjny Konkursu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rFonts w:eastAsia="Arial Unicode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18"/>
    </w:rPr>
  </w:style>
  <w:style w:type="paragraph" w:styleId="Tekstpodstawowy3">
    <w:name w:val="Tekst podstawowy 3"/>
    <w:basedOn w:val="Normal"/>
    <w:qFormat/>
    <w:pPr/>
    <w:rPr>
      <w:sz w:val="17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42:00Z</dcterms:created>
  <dc:creator>Kamil</dc:creator>
  <dc:description/>
  <dc:language>en-US</dc:language>
  <cp:lastModifiedBy>Jasiek</cp:lastModifiedBy>
  <cp:lastPrinted>2012-02-28T18:55:00Z</cp:lastPrinted>
  <dcterms:modified xsi:type="dcterms:W3CDTF">2012-12-19T21:42:00Z</dcterms:modified>
  <cp:revision>2</cp:revision>
  <dc:subject/>
  <dc:title>WAŻNE DATY:</dc:title>
</cp:coreProperties>
</file>